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11.2011.</w:t>
      </w:r>
    </w:p>
    <w:p>
      <w:pPr>
        <w:pStyle w:val="Normal"/>
        <w:rPr/>
      </w:pPr>
      <w:r>
        <w:rPr/>
        <w:t>Zbog prozivke na racun Jasne Matic I jos par ljudi sa twittera od strane @Fata_m_Organa, ukljucio sam se u dijalog I na moju veliku zalost nisam dobio ni jedan valjan odgovor.</w:t>
      </w:r>
    </w:p>
    <w:p>
      <w:pPr>
        <w:pStyle w:val="Normal"/>
        <w:rPr/>
      </w:pPr>
      <w:r>
        <w:rPr/>
        <w:t>Znaci, Fatamorgan moze da u nedogled proziva ljude I trazi odgovore ali mu ne pada na pamet da sam odgovori.</w:t>
      </w:r>
    </w:p>
    <w:p>
      <w:pPr>
        <w:pStyle w:val="Normal"/>
        <w:rPr/>
      </w:pPr>
      <w:r>
        <w:rPr/>
        <w:t>Takodje, preti, insinuira I meni najsmesnije: videcu a I svi ostali takodje kad Fatamorgan dobije svojih pet minuta, do tad ace sakriven da proziva sve redom…A posle ce taj isti da me “void”, donosi neke odluke verovatno I ne znam sta je jos smsilio za kratko vreme…</w:t>
      </w:r>
    </w:p>
    <w:p>
      <w:pPr>
        <w:pStyle w:val="Normal"/>
        <w:rPr/>
      </w:pPr>
      <w:r>
        <w:rPr/>
        <w:t>Jako inspirativno, moram priznati.</w:t>
      </w:r>
    </w:p>
    <w:p>
      <w:pPr>
        <w:pStyle w:val="Normal"/>
        <w:rPr/>
      </w:pPr>
      <w:r>
        <w:rPr/>
        <w:t xml:space="preserve">Evo naseg dijaloga, pa sami proceni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091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804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854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4715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9965" cy="866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2660" cy="962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2660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2365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3804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1365" cy="771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77435" cy="100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5690" cy="828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9015" cy="1028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710" cy="800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99940" cy="790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3610" cy="695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935" cy="600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5190" cy="76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4560" cy="895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3610" cy="781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80890" cy="742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23765" cy="914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96485" cy="647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2660" cy="971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4715" cy="790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9965" cy="1019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935" cy="971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1865" cy="619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942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47590" cy="771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5690" cy="800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6640" cy="990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935" cy="942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815" cy="847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9335" cy="819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86935" cy="619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5690" cy="904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53610" cy="933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8540" cy="971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+za[isnicar jer je @JasnaMatic ponudila sve informacije kao dostupne</w:t>
      </w:r>
    </w:p>
    <w:p>
      <w:pPr>
        <w:pStyle w:val="Normal"/>
        <w:rPr/>
      </w:pPr>
      <w:r>
        <w:rPr/>
        <w:drawing>
          <wp:inline distT="0" distB="0" distL="0" distR="0">
            <wp:extent cx="3277235" cy="3352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zvukao sam I ovaj skrin, tek da ne bude zabune…</w:t>
      </w:r>
    </w:p>
    <w:p>
      <w:pPr>
        <w:pStyle w:val="Normal"/>
        <w:rPr/>
      </w:pPr>
      <w:r>
        <w:rPr/>
        <w:drawing>
          <wp:inline distT="0" distB="0" distL="0" distR="0">
            <wp:extent cx="4772660" cy="790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8540" cy="971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4560" cy="8953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8385" cy="7810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1:12:00Z</dcterms:created>
  <dc:creator>Korisnik</dc:creator>
  <dc:description/>
  <dc:language>en-US</dc:language>
  <cp:lastModifiedBy>Korisnik</cp:lastModifiedBy>
  <dcterms:modified xsi:type="dcterms:W3CDTF">2011-11-11T22:01:00Z</dcterms:modified>
  <cp:revision>1</cp:revision>
  <dc:subject/>
  <dc:title/>
</cp:coreProperties>
</file>