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екларација чланова вршњачких тимов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за квалитет и одрживост статуса „Школа без насиља“: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и као чланови вршњачких тимова сматрамо да је добра воља неопходна за смањење насиља у школама.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лагаћемо се за добру комуникацију и слогу, јер помоћу њих сарађујемо, размењујемо и уважавамо свачије мишљење и налазимо најбоља решењ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ислимо да је за Школу без насиља потребан упоран вршњачки тим, зато ћемо своја искуства преносити и млађим и старијим ученицима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трудићемо се да информишемо ученике, родитеље и запослене у школи о свим активностима које спроводимо за смањивање насиља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матрамо да је потребно међусобно подстицање ученика уз подршку родитеља и одраслих и одлучност за смањење насиља у школама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 као чланови вршњачких тимова нећемо ћутати о насиљу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слушаћемо и пружићемо подршку свакоме коме је потребн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могућићемо онима који су били у додиру са насиљем (који су претрпели, извршили или били сведоци насиља) да то са нама као члановима вршњачких тимова поделе уз поштовање њихове приватност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требна нам је школа у којој влада поверење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ујући све наведено изградићемо школу у којој је пријатељство испред насиља.</w:t>
      </w:r>
    </w:p>
    <w:p>
      <w:pPr>
        <w:pStyle w:val="ListParagrap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11:00Z</dcterms:created>
  <dc:creator>ZJelena</dc:creator>
  <dc:description/>
  <dc:language>en-US</dc:language>
  <cp:lastModifiedBy>Korisnik</cp:lastModifiedBy>
  <cp:lastPrinted>2011-09-02T16:06:00Z</cp:lastPrinted>
  <dcterms:modified xsi:type="dcterms:W3CDTF">2013-11-18T15:11:00Z</dcterms:modified>
  <cp:revision>2</cp:revision>
  <dc:subject/>
  <dc:title>Декларација чланова вршњачких тимова</dc:title>
</cp:coreProperties>
</file>