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radiranje prosvetnih rad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ski  resavanje kroz promenu Zako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neopravdanih – mogucnost premestanja ucenika u drugu skolu, bez prava roditelja na odluciven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avnik – sluzbeno l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jenje broja ucenika po odeljenj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agodjavanje gradiva</w:t>
      </w:r>
      <w:r>
        <w:rPr>
          <w:rFonts w:cs="Times New Roman" w:ascii="Times New Roman" w:hAnsi="Times New Roman"/>
          <w:sz w:val="24"/>
          <w:szCs w:val="24"/>
        </w:rPr>
        <w:t xml:space="preserve"> (prvi razred je prebukiran tipa: jedan zadatak iz matematike se radi na nekoliko nacina a deca nisu spremna da private u tom ttrenutku ist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bukiran raspored I </w:t>
      </w:r>
      <w:r>
        <w:rPr>
          <w:rFonts w:cs="Times New Roman" w:ascii="Times New Roman" w:hAnsi="Times New Roman"/>
          <w:b/>
          <w:sz w:val="24"/>
          <w:szCs w:val="24"/>
        </w:rPr>
        <w:t>opterecenje ucenika</w:t>
      </w:r>
      <w:r>
        <w:rPr>
          <w:rFonts w:cs="Times New Roman" w:ascii="Times New Roman" w:hAnsi="Times New Roman"/>
          <w:sz w:val="24"/>
          <w:szCs w:val="24"/>
        </w:rPr>
        <w:t xml:space="preserve"> je veliko…(druga smen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nje nastavika za casove, pisanje priprema, obaveze nastavnika, kontrola isti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era</w:t>
      </w:r>
      <w:r>
        <w:rPr>
          <w:rFonts w:cs="Times New Roman" w:ascii="Times New Roman" w:hAnsi="Times New Roman"/>
          <w:sz w:val="24"/>
          <w:szCs w:val="24"/>
        </w:rPr>
        <w:t xml:space="preserve"> nastavnika, licenciranje, obavezni casovi usavrsavanja nastav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i program I zaposljavanje radnika, norme nastav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ge, casopisi, izdavaci, dobavljaci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P  I obraziovanje Druga san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eza skola, mreza podrucnih odeljenja, racionalizac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 I platni razre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ikati, sporovi, sudske kazne I kam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iranje I izdvajanje za prosve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ovi u kojima se ra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zanimljivi nastavni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vdanja I izostajanje uce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jska propaganda</w:t>
      </w:r>
      <w:r>
        <w:rPr>
          <w:rFonts w:cs="Times New Roman" w:ascii="Times New Roman" w:hAnsi="Times New Roman"/>
          <w:sz w:val="24"/>
          <w:szCs w:val="24"/>
        </w:rPr>
        <w:t>, stalno se iznose samo lose stvari iz prosve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ja ima 10k na platu svakog meseca, jedino prosvetni radnici ne mogu da se izbore za pla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sni ispiti</w:t>
      </w:r>
      <w:r>
        <w:rPr>
          <w:rFonts w:cs="Times New Roman" w:ascii="Times New Roman" w:hAnsi="Times New Roman"/>
          <w:sz w:val="24"/>
          <w:szCs w:val="24"/>
        </w:rPr>
        <w:t>: da bude sve u jedan, racionalizacija vremena, resur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skurzij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kratija, vise se bavimo birokratijom nego nastav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zivanje gradiva sa realnim zivot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e se bavimo losijom decom nego odlicnim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vetni radnici koriste svoja znanja iz razlicitih oblasti za dodatni posa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aciti radionice pedagoga, socijologa, psiholog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titi vise paznje na vaspitni ra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niti Zakon o maloletnickoj delikvenci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vrsavanje nastavnika I njihove komunikacije, nacini prezentovanja istog gradiva, ucenici drugacije dozivljavaju…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d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6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1:00Z</dcterms:created>
  <dc:creator>DIREKTOR</dc:creator>
  <dc:description/>
  <dc:language>en-US</dc:language>
  <cp:lastModifiedBy>DIREKTOR</cp:lastModifiedBy>
  <cp:lastPrinted>2014-05-26T08:16:00Z</cp:lastPrinted>
  <dcterms:modified xsi:type="dcterms:W3CDTF">2014-05-26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